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1. Gü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Kaş Merkez Cami önü- Mektephan Servis Kalkış: 09.30</w:t>
      </w:r>
    </w:p>
    <w:tbl>
      <w:tblPr>
        <w:tblW w:w="9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35"/>
        <w:gridCol w:w="1345"/>
        <w:gridCol w:w="2491"/>
      </w:tblGrid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Haziran Cm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–10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ıt ve tanış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0 d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önet-m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sel yönetmenliğ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rat Toy 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0-12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k ve Gö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nın ardı..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 d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kay Gökulu</w:t>
            </w:r>
          </w:p>
        </w:tc>
      </w:tr>
      <w:tr>
        <w:trPr>
          <w:trHeight w:val="1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Öğle Yemeğ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4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ıl Yapalım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Adım: Yapı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 d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da Kaya Kapancık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çki – Dikiş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ntü terziliği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uhan Tunce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 Toy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0-16.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s Ver!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sele ses vermek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 Düşenkalkar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2. Gü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Kaş Merkez Cami önü- Mektephan Servis Kalkış: 09.30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20"/>
        <w:gridCol w:w="1365"/>
        <w:gridCol w:w="2496"/>
      </w:tblGrid>
      <w:tr>
        <w:trPr>
          <w:trHeight w:val="3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Haziran Paz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3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tin Üzerinde Çalışmal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nmeyeni gösteren, söylenmeyeni anlatan: Met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zade Aslan 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0-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s Ver!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sele ses vermek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 Düşenkalkar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0-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s Ver!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sele ses vermek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0 d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 Düşenkalkar</w:t>
            </w:r>
          </w:p>
        </w:tc>
      </w:tr>
      <w:tr>
        <w:trPr>
          <w:trHeight w:val="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Öğle Yemeğ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 d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6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E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 sa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gösterimi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-17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k ve Gö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zi programı çekimi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30 dk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kay Gökulu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0-19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ilco Van Herpen ile çekim gezis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 30 d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o van Herpen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00-20.3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ilco ile Barbekü ve kamp sohbe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 30 d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o van Herpen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30-21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ıldızlarla Baş Başa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lapse uygula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1 saat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ın Kapanc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3. Gü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Kaş Merkez Cami önü- Mektephan Servis Kalkış: 10.30</w:t>
      </w:r>
    </w:p>
    <w:tbl>
      <w:tblPr>
        <w:tblW w:w="91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20"/>
        <w:gridCol w:w="1365"/>
        <w:gridCol w:w="2472"/>
      </w:tblGrid>
      <w:tr>
        <w:trPr>
          <w:trHeight w:val="2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Haziran Pz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2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-1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k ve Din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öportaj çekimi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aa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ökay Gö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-13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anatlı Kamer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 d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ış Kılınç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Öğle Yemeğ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-1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 dk m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izkız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ltında çekim yapmak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 d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in Beşkardeş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– 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 dk m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çki – Dikiş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ntü terziliği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uhan Tuncer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5-17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smail Şahinbaş ile Doğa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a belgeselciliği ve fotoğrafçılığı üzer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5 d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l Şahinbaş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5-18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smail Şahinbaş ile Likya Çiçek Krallığı çekim gezis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aat 15 d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mail Şahinb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Gü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NE İLE ÇEKİM GEZİS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.00 – 16.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’de Kaş’ta program sona erecekti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İZ Akademi, programda değişiklik yapma hakkını saklı tut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4:00Z</dcterms:created>
  <dc:creator>azade</dc:creator>
  <dc:description/>
  <dc:language>en-US</dc:language>
  <cp:lastModifiedBy>azade</cp:lastModifiedBy>
  <dcterms:modified xsi:type="dcterms:W3CDTF">2017-05-04T12:42:00Z</dcterms:modified>
  <cp:revision>36</cp:revision>
  <dc:subject/>
  <dc:title>PROGRAM</dc:title>
</cp:coreProperties>
</file>