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OGRAM</w:t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741"/>
        <w:gridCol w:w="869"/>
        <w:gridCol w:w="2187"/>
      </w:tblGrid>
      <w:tr>
        <w:trPr>
          <w:trHeight w:val="2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KASI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ÖLY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ĞİTMEN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k ve Gö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öre yansıyan, gözün gördüğü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 sa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kay Gökul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İlk Adımlar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eden başlamalı? Nasıl Yapmalı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at Ataso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da Kaya Kapancık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217"/>
        <w:gridCol w:w="1098"/>
        <w:gridCol w:w="1822"/>
      </w:tblGrid>
      <w:tr>
        <w:trPr>
          <w:trHeight w:val="2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KASI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ÖLY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ĞİTMEN</w:t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k ve Gö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zeme çantası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kay Gökul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ın Kapancık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kaye Anlatma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kayeyi bulmak, işlemek ve anlatmak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,5 sa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aş Karakaş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5263515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4011"/>
                              <w:gridCol w:w="1098"/>
                              <w:gridCol w:w="188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9 KASIM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TÖLY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Ğİ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çki – Diki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örüntüyü kesmek, biçmek, dikmek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,5 saat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urat To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tuhan Tu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Şimd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klam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ğirmenin suyu.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 saat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ilgün Bire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110.9pt;mso-wrap-distance-left:0pt;mso-wrap-distance-right:7.05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4011"/>
                        <w:gridCol w:w="1098"/>
                        <w:gridCol w:w="188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9 KASIM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ÖLY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ĞİTMEN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çki – Dik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örüntüyü kesmek, biçmek, dikmek..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,5 saat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urat To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tuhan Tuncer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Şim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klam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ğirmenin suyu..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 saat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ilgün Bire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189"/>
        <w:gridCol w:w="1008"/>
        <w:gridCol w:w="1664"/>
      </w:tblGrid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26 KASI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ÖLY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ĞİTMEN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şlukları Doldur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ünmeyeni gösteren, söylenmeyeni anlatan: Meti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a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ade Aslan</w:t>
            </w:r>
          </w:p>
        </w:tc>
      </w:tr>
      <w:tr>
        <w:trPr>
          <w:trHeight w:val="7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fa Ses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’de belgesel seslendirmesi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 sa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mit Dolu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34"/>
        <w:gridCol w:w="1263"/>
        <w:gridCol w:w="1970"/>
      </w:tblGrid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ARAL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ÖLY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Ü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ĞİTMEN</w:t>
            </w:r>
          </w:p>
        </w:tc>
      </w:tr>
      <w:tr>
        <w:trPr>
          <w:trHeight w:val="2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zır mıyız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Çekime çıkmadan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aki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kay Gökul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ın Kapancı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cu Camcıoğlu</w:t>
            </w:r>
          </w:p>
        </w:tc>
      </w:tr>
      <w:tr>
        <w:trPr>
          <w:trHeight w:val="6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gula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ekim gezi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,5 sa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kay Gökul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ın Kapancık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cu Camcıoğlu</w:t>
            </w:r>
          </w:p>
        </w:tc>
      </w:tr>
      <w:tr>
        <w:trPr>
          <w:trHeight w:val="3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ğerlendir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rat To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lam: 21 Sa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3:00Z</dcterms:created>
  <dc:creator>azade</dc:creator>
  <dc:description/>
  <cp:keywords/>
  <dc:language>en-US</dc:language>
  <cp:lastModifiedBy>azade</cp:lastModifiedBy>
  <dcterms:modified xsi:type="dcterms:W3CDTF">2016-10-07T13:08:00Z</dcterms:modified>
  <cp:revision>11</cp:revision>
  <dc:subject/>
  <dc:title>PROGRAM</dc:title>
</cp:coreProperties>
</file>